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OMANIA</w:t>
      </w:r>
    </w:p>
    <w:p>
      <w:pPr>
        <w:pStyle w:val="Heading9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LISTA AUTORIZATIILOR DE CONSTRUIRE ELIBERATE IN LUNA IUNIE  2012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HEORGHE CRISTIAN PET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SIVUL PARANG ZONA 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7/01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RACIUN LICA – SC VECTOR ART CONSULT SRL, PENTRU BCR ROMANIA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, BL. 97, PAR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FIINTARE FIRME LUMINOAS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8/01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BAU PETRU MARIUS – SC OPTIM SIG INSTAL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VILELOR, NR. 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9/01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OJENOIU DANI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ZONA PARA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0/06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ROMTELECOM, PRIN SC GRUP TELECOM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DARANESTI, NR. 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VIERE TRASEU FIBRA OPT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1/06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WE ROMAN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MHAI VITEAZU-MAGAZIN PENN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PARTIMENTARI INTERIOARE, AMENAJARE BRUTAR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2/12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BAU PETRU MARIUS – SC OPTIM SIG INSTAL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, NR. 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ANSAMENT TERMIC GAZE PRESIUNE REDUS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3/12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RIAS ANTI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VIITORULU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NEXA GOSPODAREASCA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4/12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ETRE MARIU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VIITORULUI, NR. 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GARAJ MANSARDA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5/13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EZABROVSCHI DOR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, F. NR. LANGA SALA POLIVALENT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ACOPERIS TIP SARP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6/15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CHIM DID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STEFAN CEL MARE, NR. 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NSARD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7/15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LABU VASIL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INDEPEN-DENTE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8/15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ONEA ANDRE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, NR. 112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FACE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9/15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BAU PETRU MARIUS – SC OPTIM SIG INSTAL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ANGHEL SALIGNY, NR. 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ANSAMENT GAZE NATURALE PRESIUNE REDUS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0/20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UDOR CONSTANTIN  LUC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STADIONULUI, NR. 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DERNIZARE SPATII DE PRODUCT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1/20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UNICIPIUL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, NR. 137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ABILITARE, MODERNIZARE SI ACHIZITIONARE ECHIPAMENTE PENTRU AMBULATORUL SPITALULUI DE URGE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2/29.06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UNICIPIUL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ZONA MASIVUL PARA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VIERE LEA MT CARE INGREUNEAZA REALIZAREA OBIECTIVULUI – DEZVOLTAREA DOMENIULUI SCHIABIL IN ZONA PARA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3/29.06.20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4:00Z</dcterms:created>
  <dc:creator>xxx</dc:creator>
  <dc:description/>
  <cp:keywords/>
  <dc:language>en-US</dc:language>
  <cp:lastModifiedBy>bc</cp:lastModifiedBy>
  <cp:lastPrinted>2012-07-19T10:10:00Z</cp:lastPrinted>
  <dcterms:modified xsi:type="dcterms:W3CDTF">2012-07-19T07:12:00Z</dcterms:modified>
  <cp:revision>4</cp:revision>
  <dc:subject/>
  <dc:title>CĂTRE: General Comtrust Petroşani</dc:title>
</cp:coreProperties>
</file>